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КТ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8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ОВЕТ ПРИВОЛ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                                                                              №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Приволжск</w:t>
      </w:r>
    </w:p>
    <w:p>
      <w:pPr>
        <w:pStyle w:val="Heading7"/>
        <w:ind w:firstLine="540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Приволжского муниципального района от 25.12.2014  № 95 «О бюджете Приволжского муниципального района на 2015 год и на плановый период 2016 и 2017 годов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, Положением о бюджетном процессе в Приволжском муниципальном районе, утвержденным Решением Совета Приволжского муниципального района от 22.11.2011 № 122 и в  целях регулирования бюджетных правоотношений Совет Приволж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сти следующие изменения в Решение Совета Приволжского муниципального района от 25.12.2014  № 95 «О бюджете Приволжского муниципального района на 2015 год и на плановый период 2016 и 2017 годов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ункте 1.подпункта 1.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2015 год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-общий объем доходов бюджета Приволжского муниципального района в сумме» на 2015 год цифру «301111169,51» заменить цифрой «301292369,51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-общий объем расходов бюджета Приволжского муниципального района в сумме» на 2015 год цифру «378428269,60» заменить цифрой «378607119,60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ефицит бюджета Приволжского муниципального района в сумме» цифру «77317100,09» заменить цифрой «77314750,09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/>
          <w:szCs w:val="28"/>
        </w:rPr>
        <w:t xml:space="preserve">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2. В приложении № 2 к решению Совета Приволжского муниципального района  от 25.12.2014г. № 95</w:t>
      </w:r>
      <w:r>
        <w:rPr/>
        <w:t xml:space="preserve"> «</w:t>
      </w:r>
      <w:r>
        <w:rPr>
          <w:b/>
          <w:sz w:val="24"/>
          <w:szCs w:val="24"/>
        </w:rPr>
        <w:t>Доходы бюджета Приволжского муниципального района по кодам классификации доходов бюджета на 2015 год и на плановый период 2016 и 2017 годов»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000 1 00 00000 00 0000 000 </w:t>
      </w:r>
      <w:r>
        <w:rPr>
          <w:sz w:val="24"/>
          <w:szCs w:val="24"/>
        </w:rPr>
        <w:t xml:space="preserve">Налоговые и неналоговые доходы»  по графе «2015 год» цифру «90 603 711,23» заменить цифрой «90 725 711,23»;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0  1 05 00000 00 0000 000 Налоги на совокупный доход» по графе «2015 год» цифру «7 555 000,00» заменить цифрой «7 677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182 1 05 04020 02 0000 110 Налог, взимаемый в связи с применением патентной системы налогообложения, зачисляемый в бюджеты муниципальных районов» по графе «2015 год» цифру «10 000,00» заменить цифрой «132 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000 2 00 00000 00 0000 000 </w:t>
      </w:r>
      <w:r>
        <w:rPr>
          <w:sz w:val="24"/>
          <w:szCs w:val="24"/>
        </w:rPr>
        <w:t>Безвозмездные поступления» по графе «2015 год» цифру «</w:t>
      </w:r>
      <w:r>
        <w:rPr>
          <w:bCs/>
          <w:sz w:val="24"/>
          <w:szCs w:val="24"/>
        </w:rPr>
        <w:t>210 507 458,28</w:t>
      </w:r>
      <w:r>
        <w:rPr>
          <w:sz w:val="24"/>
          <w:szCs w:val="24"/>
        </w:rPr>
        <w:t>» заменить цифрой «210 566 658,2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000 2 02 04000 00 0000 151 Иные межбюджетные трансферты» по графе «2015 год» цифру «81 881 263,59» заменить цифрой «81 940 463,59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92 2 02 04014 05 0000 151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по графе «2015год» цифру «81 871 163,59» заменить цифрой «81 930 363,59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4"/>
          <w:szCs w:val="24"/>
        </w:rPr>
        <w:t>По строке «Всего доходов» по графе «2015 год» цифру «</w:t>
      </w:r>
      <w:r>
        <w:rPr>
          <w:bCs/>
          <w:sz w:val="24"/>
          <w:szCs w:val="24"/>
        </w:rPr>
        <w:t>301 111 169,51</w:t>
      </w:r>
      <w:r>
        <w:rPr>
          <w:sz w:val="24"/>
          <w:szCs w:val="24"/>
        </w:rPr>
        <w:t>» заменить цифрой «301 292 369,51»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3. В приложении №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решению Совета Приволжского муниципального района  от 25.12.2014г. № 95</w:t>
      </w:r>
      <w:r>
        <w:rPr/>
        <w:t xml:space="preserve"> </w:t>
      </w:r>
      <w:r>
        <w:rPr>
          <w:b/>
          <w:sz w:val="24"/>
          <w:szCs w:val="24"/>
        </w:rPr>
        <w:t>«Источники внутреннего финансирования дефицита районного бюджета на 2015 год и на плановый период 2016 и 2017 годов»: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00 01 00 00 00 00 0000 000 Источники внутреннего финансирования дефицитов бюджетов» по графе «2015год» цифру «77317100,09» заменить цифрой «77314750,09»;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00 01 05 00 00 00 0000 000 Изменение остатков средств на счетах по учету средств бюджета» по графе «2015 год» цифру «77317100,09» заменить цифрой «77314750,09»;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00 01 05 00 00 00 0000 500 Увеличение остатков средств бюджетов» по графе «2015год» цифру «301111169,51» заменить цифрой «301292369,51»;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01 05 02 00 00 0000 500 Увеличение прочих остатков средств бюджетов» по графе «2015год» цифру «301111169,51» заменить цифрой «301292369,51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00 01 05 02 01 00 0000 510 Увеличение прочих остатков денежных средств бюджетов по графе «2015год» цифру «301111169,51» заменить цифрой «301292369,51»;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00 01 05 02 01 05 0000 510 Увеличение прочих остатков денежных средств бюджетов муниципальных районов»  по графе «2015год» цифру «301111169,51» заменить цифрой «301292369,51»;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00 01 05 00 00 00 0000 600 Уменьшение остатков средств бюджетов»  по графе «2015год» цифру «378428269,60» заменить цифрой «378607119,60»;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01 05 02 00 00 0000 600 Уменьшение прочих остатков средств бюджетов» по графе «2015год» цифру «378428269,60» заменить цифрой «378607119,6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01 05 02 01 00 0000 610 Уменьшение прочих  остатков денежных средств бюджетов» по графе «2015год» цифру «378428269,60» заменить цифрой «378607119,6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01 05 02 01 05 0000 610 Уменьшение прочих остатков денежных средств бюджетов муниципальных районов» по графе «2015год» цифру «378428269,60» заменить цифрой «378607119,6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1.4.  В приложении №6 к решению Совета Приволжского муниципального района  от 25.12.2014 № 95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 и на плановый период 2016 и 2017 годов»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Муниципальная программа "Развитие образования в Приволжском муниципальном районе" 0300000» по графе «всего 2015год» цифру «203383502,00» заменить цифрой «203041856,84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Подпрограмма "Предоставление общедоступного и бесплатного дошкольного образования в муниципальных образовательных организациях" 0310000» по графе «всего 2015год» цифру «101780053,00» заменить цифрой «101841826,15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Расходы на обеспечение деятельности (оказание услуг) муниципальных учреждений дошкольного образования в рамках подпрограммы "Предоставление общедоступного и бесплатного дошкольного образования в муниципальных образовательных организациях" муниципальной программы "Развитие образования в Приволжском муниципальном районе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10159» по графе «всего 2015год» цифру «30537036» заменить цифрой «29739898,4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Расходы на обеспечение деятельности (оказание услуг) муниципальных учреждений дошкольного образования в рамках подпрограммы "Предоставление общедоступного и бесплатного дошкольного образования в муниципальных образовательных организациях" муниципальной программы "Развитие образования в Приволжском муниципальном районе". (Закупка товаров, работ и услуг для государственных (муниципальных) нужд) 0310159» по графе «всего 2015год» цифру «40418724,00» заменить цифрой «41232808,75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Расходы на обеспечение деятельности (оказание услуг) муниципальных учреждений дошкольного образования в рамках подпрограммы "Предоставление общедоступного и бесплатного дошкольного образования в муниципальных образовательных организациях" муниципальной программы "Развитие образования в Приволжском муниципальном районе". (Иные бюджетные ассигнования) 0310159» по графе «всего 2015год» цифру «574670,00» заменить цифрой «619496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Предоставление общедоступного и бесплатного дошкольного образования в муниципальных образовательных организациях" муниципальной программы "Развитие образования в Приволжском муниципальном районе".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18017» по графе «всего 2015год» цифру «29836866,00» заменить цифрой «29844148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Предоставление общедоступного и бесплатного дошкольного образования в муниципальных образовательных организациях" муниципальной программы "Развитие образования в Приволжском муниципальном районе". (Закупка товаров, работ и услуг для государственных (муниципальных) нужд) 0318017» по графе «всего 2015год» цифру «412757,00» заменить цифрой «405475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Подпрограмма "Развитие общего образования" 0320000» по графе «всего 2015год» цифру «81945195,00» заменить цифрой «81681571,69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Расходы на обеспечение деятельности (оказание услуг) муниципальных учреждений общего образования в рамках подпрограммы "Развитие общего образования" муниципальной программы "Развитие образования в Приволжском муниципальном районе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20259» по графе «всего 2015год» цифру «2697768,00» заменить цифрой «2835488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Расходы на обеспечение деятельности (оказание услуг) муниципальных учреждений общего образования в рамках подпрограммы "Развитие общего образования" муниципальной программы "Развитие образования в Приволжском муниципальном районе". (Закупка товаров, работ и услуг для государственных (муниципальных) нужд) 0320259» по графе «всего 2015год» цифру «17338840,00» заменить цифрой «16983296,69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Расходы на обеспечение деятельности (оказание услуг) муниципальных учреждений общего образования в рамках подпрограммы "Развитие общего образования" муниципальной программы "Развитие образования в Приволжском муниципальном районе". (Иные межбюджетные ассигнования) 0320259» по графе «всего 2015год» цифру «995004,00» заменить цифрой «949204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"Развитие образования в Приволжском муниципальном районе".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28015» по графе «всего 2015год» цифру «53103649,00» заменить цифрой «5305425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"Развитие образования в Приволжском муниципальном районе".  (Закупка товаров, работ и услуг для государственных (муниципальных) нужд) 0328015» по графе «всего 2015год» цифру «1012412,00» заменить цифрой «1061811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Строку «Подпрограмма "Развитие дополнительного образования" 0340359» по графе «всего 2015год» цифру «7275784,00» заменить цифрой «7135989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ку «Расходы на обеспечение деятельности (оказание услуг) муниципальных учреждений дополнительного образования в рамках подпрограммы "Развитие дополнительного образования" муниципальной программы "Развитие образования в Приволжском муниципальном районе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40359» по графе «всего 2015год» цифру «5167987,00» заменить цифрой «5099488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 xml:space="preserve">Строку «Расходы на обеспечение деятельности (оказание услуг) муниципальных учреждений дополнительного образования в рамках подпрограммы "Развитие дополнительного образования "муниципальной программы "Развитие образования в Приволжском муниципальном районе". (Закупка товаров, работ и услуг для государственных (муниципальных) нужд) 0340359» по графе «всего 2015год» цифру «1244613,00» заменить цифрой «1173317,00»;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Строку «Расходы на проведение мероприятий для детей и молодежи в рамках подпрограммы "Организация временного трудоустройства несовершеннолетних граждан. Организация отдыха и оздоровления детей в каникулярное время" муниципальной программы "Развитие образования в Приволжском муниципальном районе". (Предоставление субсидий бюджетным, автономным учреждениям и иным некоммерческим организациям) 0350010» по графе «всего 2015год» с цифрой «299040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-«Расходы по организации отдыха детей в каникулярное время в части организации двухразового питания в лагерях дневного пребывания  в рамках подпрограммы "Организация временного трудоустройства несовершеннолетних граждан. Организация отдыха и оздоровления детей в каникулярное время" муниципальной программы "Развитие образования в Приволжском муниципальном районе". (Закупка товаров, работ и услуг для государственных (муниципальных) нужд) 0358019» по графе «всего 2015год» с цифрой «126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Строку «Расходы по организации отдыха детей в каникулярное время в части организации двухразового питания в лагерях дневного пребывания  в рамках подпрограммы "Организация временного трудоустройства несовершеннолетних граждан. Организация отдыха и оздоровления детей в каникулярное время" муниципальной программы "Развитие образования в Приволжском муниципальном районе". (Предоставление субсидий бюджетным, автономным учреждениям и иным некоммерческим организациям) 0358019» по графе «всего 2015год» цифру «579600,00» заменить цифрой «4536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Строку «Муниципальная программа "Управление муниципальной собственностью и земельными участками в Приволжском муниципальном районе"0400000» по графе «всего 2015год» цифру «1480000,00» заменить цифрой «1424959,43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Расходы на содержание казны в рамках муниципальной программы "Управление муниципальной собственностью и земельными участками в Приволжском муниципальном районе". (Закупка товаров, работ и услуг для государственных (муниципальных) нужд) 0402092»  по графе «всего 2015год» цифру «390000,00» заменить цифрой «276239,43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Строку «Расходы на содержание казны в рамках муниципальной программы "Управление муниципальной собственностью и земельными участками в Приволжском муниципальном районе". (Закупка товаров, работ и услуг для государственных (муниципальных) нужд) 0402092»  по графе «всего 2015год» с цифрой «276239,43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-«Расходы на содержание казны в рамках муниципальной программы "Управление муниципальной собственностью и земельными участками в Приволжском муниципальном районе" (Иные бюджетные ассигнования) 04 0 2092 800» по графе «всего 2015год» с цифрой «5872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Строку «Подпрограмма "Строительство объектов, связанных с развитием туризма в Приволжском муниципальном районе" 0710000» по графе «всего 2015год» с цифрой    «18226881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«Строительство объекта "Создание комплекса обеспечивающей инфраструктуры туристско-рекреационного кластера «Плес» в рамках подпрограммы  "Строительство объектов, связанных с развитием туризма в Приволжском муниципальном районе" муниципальной программы "Отдельные вопросы жилищно-коммунального хозяйства и строительства в Приволжском муниципальном районе" (Закупка товаров, работ и услуг для государственных (муниципальных) нужд) 07 1 8126 200» по графе «всего 2015год» с цифрой «74095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Строительство объекта "Создание комплекса обеспечивающей инфраструктуры туристско-рекреационного кластера «Плес» в рамках подпрограммы  "Строительство объектов, связанных с развитием туризма в Приволжском муниципальном районе" муниципальной программы "Отдельные вопросы жилищно-коммунального хозяйства и строительства в Приволжском муниципальном районе". (Капитальные вложения в объекты государственной (муниципальной) собственности) 0718126» по графе «всего 2015год» цифру «18136200,00» заменить цифрой «18062105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Муниципальная программа "Совершенствование местного самоуправления Приволжского муниципального района" 1000000» по графе «всего 2015год» цифру «15587654,91» заменить цифрой «15684654,91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Подпрограмма "Информатизация администрации Приволжского муниципального района" 1030000» по графе «всего 2015год» цифру «427780,00» заменить цифрой «52478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Обеспечение средствами информатизации в рамках подпрограммы "Информатизация администрации Приволжского муниципального района, ее структурных подразделений" муниципальной программы  "Совершенствование местного самоуправления Приволжского муниципального района". (Закупка товаров, работ и услуг для государственных (муниципальных) нужд) 1030150» по графе «всего 2015год» цифру «216200,00» заменить цифрой «3132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Муниципальная программа "Благоустройство территории Приволжского городского поселения" 2600000» по графе «всего 2015год» цифру «15374525,00» заменить цифрой «15432765,62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Строку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Закупка товаров, работ и услуг для государственных (муниципальных) нужд) 2612001» по графе «всего 2015год» с цифрой «2347931,38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-«</w:t>
      </w:r>
      <w:r>
        <w:rPr/>
        <w:t xml:space="preserve"> </w:t>
      </w:r>
      <w:r>
        <w:rPr>
          <w:bCs/>
          <w:sz w:val="24"/>
          <w:szCs w:val="24"/>
        </w:rPr>
        <w:t>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Иные бюджетные ассигнования) 26 1 2001 800» по графе «всего 2015год» с цифрой «10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Cs/>
          <w:sz w:val="24"/>
          <w:szCs w:val="24"/>
        </w:rPr>
        <w:t>По строке 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Закупка товаров, работ и услуг для государственных (муниципальных) нужд) 2612002» по графе «всего 2015год» цифру «1000000,00» заменить цифрой «990000,00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5 и 2016 годы в рамках подпрограммы "Развитие дополнительного образования " муниципальной программы "Развитие образования в Приволжском муниципальном районе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 0409 2612007 200» по графе «всего 2015год» с цифрой «54906,00» заменить строкой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-«Устройство автобусной остановки в г. 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 0409 2612007 200» по графе «всего 2015год» с цифрой «54906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"Наружное освещение, организация, содержание и ремонт объектов уличного освещения в городе Приволжске" 262000» по графе «всего 2015год» цифру «6750150,00» заменить цифрой «6808390,5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Закупка товаров, работ и услуг для государственных (муниципальных) нужд) 2622001» по графе «всего 2015год» цифру «0,00» заменить цифрой «58240,5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"Обеспечение доступным и комфортным жильем, объектами инженерной инфраструктуры и услугами ЖКХ населения Приволжского городского поселения" 2700000» по графе «всего 2015год» цифру «23291080,70» заменить цифрой «23347080,7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"Капитальный ремонт государственного жилищного фонда субъектов РФ и муниципального жилищного фонда" 2720000» по графе «всего 2015год» цифру «9927207,70» заменить цифрой «9983207,7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Передача (исполнение) осуществления части полномочий в соответствии с заключенными соглашениями. (Закупка товаров, работ и услуг для государственных (муниципальных) нужд) 2722001» по графе «всего 2015год» цифру «2860207,70» заменить цифрой «2916207,7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Непрограммные направления деятельности» по графе «всего 2015год» цифру «56928684,57» заменить цифрой «57292979,7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функционирования представительного органа муниципального образования в рамках непрограммных направлений деятельности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190 100»</w:t>
      </w:r>
      <w:r>
        <w:rPr/>
        <w:t xml:space="preserve"> </w:t>
      </w:r>
      <w:r>
        <w:rPr>
          <w:sz w:val="24"/>
          <w:szCs w:val="24"/>
        </w:rPr>
        <w:t>по графе «всего 2015год»  цифру «1163272,00» заменить цифрой «1185922,00».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Осуществление полномочий по созданию и организации деятельности муниципальных комиссий по делам несовершеннолетних и защите их прав в рамках непрограммных направлений деятельности.(Закупка товаров, работ и услуг для государственных (муниципальных) нужд) 40 9 8036 200» по графе «всего 2015год» с цифрой «57893,00» дополнить строкой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-«</w:t>
      </w:r>
      <w:r>
        <w:rPr/>
        <w:t xml:space="preserve"> </w:t>
      </w:r>
      <w:r>
        <w:rPr>
          <w:sz w:val="24"/>
          <w:szCs w:val="24"/>
        </w:rPr>
        <w:t>Обеспечение выполнения функций Отдела строительства администрации Приволжского муниципального района в рамках непрограммных направлений деятельности. Передача (исполнение) осуществления части полномочий в соответствии с заключенными соглашения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 9 0151 100» по графе «всего 2015год» с цифрой «1094265,9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по другим вопросам в области образования в рамках непрограммных направлений деятельно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290459» по графе «всего 2015год» с цифру «9349881,00» заменить цифрой «9594735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по другим вопросам в области образования в рамках непрограммных направлений деятельности. (Закупка товаров, работ и услуг для государственных (муниципальных) нужд) 4290459» по графе «всего 2015год»  цифру «1829237,00» заменить цифрой «1926028,16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Мероприятия в области социальной политики. Расходы на оказание финансовой помощи Приволжскому районному Совету ветеранов войны и труда  в рамках непрограммных направлений деятельности (Иные бюджетные ассигнования) 5197001 800» заменить строкой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-«Мероприятия в области социальной политики. Расходы на оказание финансовой помощи Приволжскому районному Совету ветеранов войны и труда  в рамках непрограммных направлений деятельности. (Предоставление субсидий бюджетным, автономным учреждениям и иным некоммерческим организациям) 5197001 600»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троке «Итого» </w:t>
      </w:r>
      <w:r>
        <w:rPr>
          <w:sz w:val="24"/>
          <w:szCs w:val="24"/>
        </w:rPr>
        <w:t xml:space="preserve">по графе «2015 год» цифру «378428269,60» заменить цифрой «378607119,60».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5.  В приложении № 7 к решению Совета Приволжского муниципального района  от 25.12.2014№ 95 «Ведомственная структура расходов районного бюджета на 2015 год и плановый период 2016 и 2017 годов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дошкольного образования в рамках подпрограммы "Предоставление общедоступного и бесплатного дошкольного образования в муниципальных образовательных организациях" муниципальной программы "Развитие образования в Приволжском муниципальном районе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1 0310159 100» по графе «всего 2015год» цифру «30537036,00» заменить цифрой «29739898,4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дошкольного образования в рамках подпрограммы "Предоставление общедоступного и бесплатного дошкольного образования в муниципальных образовательных организациях" муниципальной программы "Развитие образования в Приволжском муниципальном районе". (Закупка товаров, работ и услуг для государственных (муниципальных) нужд) 073 0701 0310159 200» по графе «всего 2015год» цифру «40418724,00» заменить цифрой «41232808,7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дошкольного образования в рамках подпрограммы "Предоставление общедоступного и бесплатного дошкольного образования в муниципальных образовательных организациях" муниципальной программы "Развитие образования в Приволжском муниципальном районе". (Иные бюджетные ассигнования) 073 0701 0310159 800» по графе «всего 2015год» цифру «574670,00» заменить цифрой «619496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Предоставление общедоступного и бесплатного дошкольного образования в муниципальных образовательных организациях" муниципальной программы "Развитие образования в Приволжском муниципальном районе".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1 0318017 100» по графе «всего 2015год» цифру «29836866,00» заменить цифрой «2984414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Предоставление общедоступного и бесплатного дошкольного образования в муниципальных образовательных организациях" муниципальной программы "Развитие образования в Приволжском муниципальном районе". (Закупка товаров, работ и услуг для государственных (муниципальных) нужд) 073 0701 0318017 200» по графе «всего 2015год» цифру «412757,00» заменить цифрой «405475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общего образования в рамках подпрограммы "Развитие общего образования" муниципальной программы "Развитие образования в Приволжском муниципальном районе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2 0320259 100» по графе «всего 2015год» цифру «2697768,00» заменить цифрой «283548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общего образования в рамках подпрограммы "Развитие общего образования" муниципальной программы "Развитие образования в Приволжском муниципальном районе". (Закупка товаров, работ и услуг для государственных (муниципальных) нужд) 073 0702 0320259 200» по графе «всего 2015год» цифру «16983296,69» заменить цифрой «1733884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общего образования в рамках подпрограммы "Развитие общего образования" муниципальной программы "Развитие образования в Приволжском муниципальном районе". (Иные межбюджетные ассигнования) 073 0702 0320259 800» по графе «всего 2015год» цифру «995004,00» заменить цифрой «94920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"Развитие образования в Приволжском муниципальном районе".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2 0328015 100» по графе «всего 2015год» цифру «53103649,00» заменить цифрой «5305425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Развитие общего образования" муниципальной программы "Развитие образования в Приволжском муниципальном районе".  (Закупка товаров, работ и услуг для государственных (муниципальных) нужд) 073 0702 0328015 200» по графе «всего 2015год» цифру «1012412,00» заменить цифрой «1061811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дополнительного образования в рамках подпрограммы "Развитие дополнительного образования" муниципальной программы "Развитие образования в Приволжском муниципальном районе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2 0340359 100» по графе «всего 2015год» цифру «5167987,00» заменить цифрой «509948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дополнительного образования в рамках подпрограммы "Развитие дополнительного образования "муниципальной программы "Развитие образования в Приволжском муниципальном районе". (Закупка товаров, работ и услуг для государственных (муниципальных) нужд) 073 0702 0340359 200» по графе «всего 2015год» цифру «1244613,00» заменить цифрой «1173317,00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Расходы на проведение мероприятий для детей и молодежи в рамках подпрограммы "Организация временного трудоустройства несовершеннолетних граждан. Организация отдыха и оздоровления детей в каникулярное время" муниципальной программы "Развитие образования в Приволжском муниципальном районе". (Предоставление субсидий бюджетным, автономным учреждениям и иным некоммерческим организациям) 073 0707 0350010 600» по графе «всего 2015год» с цифрой «299040,00» дополнить строкой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-«Расходы по организации отдыха детей в каникулярное время в части организации двухразового питания в лагерях дневного пребывания  в рамках подпрограммы "Организация временного трудоустройства несовершеннолетних граждан. Организация отдыха и оздоровления детей в каникулярное время" муниципальной программы "Развитие образования в Приволжском муниципальном районе". (Закупка товаров, работ и услуг для государственных (муниципальных) нужд) 073 0707 0358019 200» по графе «всего 2015год» с цифрой «126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у «Расходы по организации отдыха детей в каникулярное время в части организации двухразового питания в лагерях дневного пребывания  в рамках подпрограммы "Организация временного трудоустройства несовершеннолетних граждан. Организация отдыха и оздоровления детей в каникулярное время" муниципальной программы "Развитие образования в Приволжском муниципальном районе". (Предоставление субсидий бюджетным, автономным учреждениям и иным некоммерческим организациям) 073 0707 0358019 600» по графе «всего 2015год» цифру «579600,00» заменить цифрой «4536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по другим вопросам в области образования в рамках непрограммных направлений деятельно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9 4290459 100» по графе «всего 2015год» цифру «9349881,00» заменить цифрой «9594735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асходы на обеспечение деятельности (оказание услуг) муниципальных учреждений по другим вопросам в области образования в рамках непрограммных направлений деятельности. (Закупка товаров, работ и услуг для государственных (муниципальных) нужд) 073 0709 4290459 200» по графе «всего 2015год» цифру «1829237,00» заменить цифрой «1926028,1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вет Приволжского муниципального района» по графе «всего 2015год» цифру «4311771,00» заменить цифрой «4334421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функционирования представительного органа муниципального образования в рамках непрограммных направлений деятельности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22 0103 4090190 100» по графе «всего 2015год» цифру «1163272,00» заменить цифрой «1185922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асходы на содержание казны в рамках муниципальной программы "Управление муниципальной собственностью и земельными участками в Приволжском муниципальном районе". (Закупка товаров, работ и услуг для государственных (муниципальных) нужд) 303 0113 0402092 200» по графе «всего 2015год» цифру «390000,00» заменить цифрой «276239,43»;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строки «Расходы на содержание казны в рамках муниципальной программы "Управление муниципальной собственностью и земельными участками в Приволжском муниципальном районе". (Закупка товаров, работ и услуг для государственных (муниципальных) нужд) 303 0113 0402092 200» по графе «всего 2015год» с цифрой «276239,43» добавить строкой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-Расходы на содержание казны в рамках муниципальной программы "Управление муниципальной собственностью и земельными участками в Приволжском муниципальном районе". (Иные бюджетные ассигнования) 303 0113 0402092 800» по графе «всего 2015год» с цифрой «5872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строки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Закупка товаров, работ и услуг для государственных (муниципальных) нужд) 303 0409 2612001 200» по графе «всего 2015год» с цифрой «2347931,38» дополнить строкой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-«</w:t>
      </w:r>
      <w:r>
        <w:rPr/>
        <w:t xml:space="preserve"> </w:t>
      </w:r>
      <w:r>
        <w:rPr>
          <w:sz w:val="24"/>
          <w:szCs w:val="24"/>
        </w:rPr>
        <w:t>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Иные бюджетные ассигнования) 303 0409 2612001 800» по графе «всего 2015год» с цифрой «10000,00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5 и 2016 годы в рамках подпрограммы "Развитие дополнительного образования " муниципальной программы "Развитие образования в Приволжском муниципальном районе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 0409 2612007 200» по графе «всего 2015год» с цифрой «54906,00» заменить строкой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-«Устройство автобусной остановки в г. 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 0409 2612007 200» по графе «всего 2015год» с цифрой «54906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троительство объекта "Создание комплекса обеспечивающей инфраструктуры туристско-рекреационного кластера «Плес» в рамках подпрограммы  "Строительство объектов, связанных с развитием туризма в Приволжском муниципальном районе" муниципальной программы "Отдельные вопросы жилищно-коммунального хозяйства и строительства в Приволжском муниципальном районе". (Капитальные вложения в объекты государственной (муниципальной) собственности) 303 0412 0718126 400» по графе «всего 2015год» с цифрой «18136200,00» заменить цифрой «18062105,00»;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строки «Строительство объекта "Создание комплекса обеспечивающей инфраструктуры туристско-рекреационного кластера «Плес» в рамках подпрограммы  "Строительство объектов, связанных с развитием туризма в Приволжском муниципальном районе" муниципальной программы "Отдельные вопросы жилищно-коммунального хозяйства и строительства в Приволжском муниципальном районе". (Капитальные вложения в объекты государственной (муниципальной) собственности) 303 0412 0718126 400» по графе «всего 2015год» с цифрой «18062105,00» добавить строку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-«Строительство объекта "Создание комплекса обеспечивающей инфраструктуры туристско-рекреационного кластера «Плес» в рамках подпрограммы  "Строительство объектов, связанных с развитием туризма в Приволжском муниципальном районе" муниципальной программы "Отдельные вопросы жилищно-коммунального хозяйства и строительства в Приволжском муниципальном районе". (Закупка товаров, работ и услуг для государственных (муниципальных) нужд) 303 0412 0718126 200» по графе «всего 2015год» с цифрой «74095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Передача (исполнение) осуществления части полномочий в соответствии с заключенными соглашениями. (Закупка товаров, работ и услуг для государственных (муниципальных) нужд) 303 0501 2722001 200»</w:t>
      </w:r>
      <w:r>
        <w:rPr/>
        <w:t xml:space="preserve"> </w:t>
      </w:r>
      <w:r>
        <w:rPr>
          <w:sz w:val="24"/>
          <w:szCs w:val="24"/>
        </w:rPr>
        <w:t>по графе «всего 2015год» с цифрой «2860207,70» заменить цифрой «2916207,7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Закупка товаров, работ и услуг для государственных (муниципальных) нужд) 303 0503 2622001 200» по графе «всего 2015год» с цифрой «0,00» заменить цифрой «58240,5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у «Мероприятия в области социальной политики. Расходы на оказание финансовой помощи Приволжскому районному Совету ветеранов войны и труда  в рамках непрограммных направлений деятельности (Иные бюджетные ассигнования) 303 1003 5197001 800» заменить строкой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-«Мероприятия в области социальной политики. Расходы на оказание финансовой помощи Приволжскому районному Совету ветеранов войны и труда  в рамках непрограммных направлений деятельности. (Предоставление субсидий бюджетным, автономным учреждениям и иным некоммерческим организациям) 303 1003 5197001 600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Обеспечение выполнения функций Строительный отдел администрации Приволжского муниципального района в рамках непрограммных направлений деятельности.  Передача (исполнение) осуществления части полномочий в соответствии с заключенными соглашения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5 0113 4190193 100» заменить строкой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/>
        <w:t>«</w:t>
      </w:r>
      <w:r>
        <w:rPr>
          <w:sz w:val="24"/>
          <w:szCs w:val="24"/>
        </w:rPr>
        <w:t>Обеспечение выполнения функций Отдел строительства администрации Приволжского муниципального района в рамках непрограммных направлений деятельности.  Передача (исполнение) осуществления части полномочий в соответствии с заключенными соглашения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5 0104 4090151 100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троке «Итого» </w:t>
      </w:r>
      <w:r>
        <w:rPr>
          <w:sz w:val="24"/>
          <w:szCs w:val="24"/>
        </w:rPr>
        <w:t xml:space="preserve">по графе «2015 год» цифру «378428269,60» заменить цифрой «378607119,60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 Данно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риволжского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А.А. Замураев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02:00Z</dcterms:created>
  <dc:creator>Budget3</dc:creator>
  <dc:description/>
  <cp:keywords/>
  <dc:language>en-US</dc:language>
  <cp:lastModifiedBy>User1</cp:lastModifiedBy>
  <cp:lastPrinted>2015-01-29T14:42:00Z</cp:lastPrinted>
  <dcterms:modified xsi:type="dcterms:W3CDTF">2015-02-24T09:36:00Z</dcterms:modified>
  <cp:revision>550</cp:revision>
  <dc:subject/>
  <dc:title>        </dc:title>
</cp:coreProperties>
</file>